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3120"/>
        <w:gridCol w:w="1560"/>
        <w:gridCol w:w="2377"/>
      </w:tblGrid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NÁZEV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VEDOUC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URČENO PR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DEN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hybové hry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.Slezáče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5.r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ř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ovatelský kroužek - ptác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, A.Slezáče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5.r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ortov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astik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.Kotasová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-5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ř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orbal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.Borovec, Mgr. J.Němeče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á(lichý)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tvarný kroužek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. Hudc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2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ybářský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.Socho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mluvě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ovatelský kroužek- savci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.Murány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prava na přijímací zkoušky z matematiky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. Vágner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 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uristický kroužek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.Nikodým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ličkován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.Ludvík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.-9.r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rálkován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Ž. Vybíhal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ř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óga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. Cetkovsk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achový kroužek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Slepánek  (externí  vedoucí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gopedická prevence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. Gryc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á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Zdravotnický kroužek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. Piňosová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-9..r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 (1 x za 14 dnů)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ukol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. Ludvík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8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, dle potřeby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rodovědný kroužek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. Zeman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ý č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5:00Z</dcterms:created>
  <dc:creator>VAGNEROVA</dc:creator>
  <dc:description/>
  <cp:keywords/>
  <dc:language>en-US</dc:language>
  <cp:lastModifiedBy>Mirka Vágnerová</cp:lastModifiedBy>
  <dcterms:modified xsi:type="dcterms:W3CDTF">2011-10-04T14:21:00Z</dcterms:modified>
  <cp:revision>13</cp:revision>
  <dc:subject/>
  <dc:title>NÁZEV</dc:title>
</cp:coreProperties>
</file>