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inisterstvo školství, mládeže  tělovýchovy - O61 doporučuje následující preventivní opatření  proti onemocnění prasečí chřipkou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>ve</w:t>
      </w:r>
      <w:r>
        <w:rPr>
          <w:rFonts w:cs="Arial" w:ascii="Arial" w:hAnsi="Arial"/>
          <w:sz w:val="28"/>
          <w:szCs w:val="28"/>
          <w:u w:val="single"/>
        </w:rPr>
        <w:t xml:space="preserve"> školských zařízeních pro výkon ústavní nebo ochranné výchovy a preventivně výchovné péče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ečí chřipka je  akutní, vysoce kontaktní virové onemocnění  způsobené virem chřipky A(H1N1). Přenáší se kapénkovou formou při kýchání, kašlání a smrkání. Symptomy lidské formy prasečí chřipky jsou srovnatelné s běžnou sezónní chřipkou – rychlý nástup obtíží, vysoká teplota, bolesti hlavy, zimnice, potíže s dýcháním, bolest v krku, výrazná svalová únava, nevolnost, bolesti břicha a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eventivní doporuče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kladné poučení dětí i zaměstnanců o striktním dodržování hygienických zás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hygienická opatření ve společných stravovacích prostorách a  hygienických zařízení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tečné mytí rukou mýdlem pod teplou tekoucí vodou,  používejte dezinfekční gely na alkoholové bá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ejte při kašli a kýchání papírové kapesníky, které pak vyhoďte do koš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ý je  dostatečný spánek a odpoči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yšte přísun přirozených vitamínů (ovoce, zelenina), dostatek tekut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ůjčujte si sklenice, příbory, mobily, vyhněte se podávání rukou, ap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e objeví příznaky chřipky, neprodleně vyhledejte lékaře, omezte návštěvy, záchyty, po dohodě s OSPOD nepřijímejte další děti, v případě zvýšeného výskytu onemocnění vyhlašte karanténu na nezbytnou dobu zdravotních rizik apod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Další  aktuální informace  obdržíte e-mailem a budou zveřejněny na webu MŠMT.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3"/>
      <w:numFmt w:val="bullet"/>
      <w:lvlText w:val="–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B50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dolezalovap</dc:creator>
  <dc:description/>
  <cp:keywords/>
  <dc:language>en-US</dc:language>
  <cp:lastModifiedBy>dolezalovap</cp:lastModifiedBy>
  <cp:lastPrinted>2009-11-16T09:20:00Z</cp:lastPrinted>
  <dcterms:modified xsi:type="dcterms:W3CDTF">2009-11-16T09:09:00Z</dcterms:modified>
  <cp:revision>2</cp:revision>
  <dc:subject/>
  <dc:title>Ministerstvo školství, mládeže  tělovýchovy ve spolupráci s Ministerstvem zdravotnictví vyhlašuje následující preventivní opat</dc:title>
</cp:coreProperties>
</file>